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38/14</w:t>
        <w:tab/>
        <w:tab/>
        <w:tab/>
        <w:tab/>
        <w:tab/>
        <w:t>Przeworsk, dnia 28.11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</w:rPr>
        <w:t>dostawa zestawów do rekonstrukcji więzadła krzyżowego  i implantów do szycia łąkot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podziałem na zadania</w:t>
      </w:r>
    </w:p>
    <w:p>
      <w:pPr>
        <w:pStyle w:val="TextBody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 z późn zm.).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YKER Polska Sp. z o.o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02-822 Warszawa ul. Poleczki 25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127"/>
        <w:gridCol w:w="167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w zł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YKER Polsk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-822 Warszawa ul. Poleczki 25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44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son &amp; Johnson  Polska Sp. z o.o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02-135 Warszawa ul. Iłżecka 24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127"/>
        <w:gridCol w:w="167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w zł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 &amp; Johnson  Polsk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-135 Warszawa ul. Iłżecka 24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40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1) Cena – 100 %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01.12.2014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Dyrektor Józef Więcław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1-28T11:57:00Z</cp:lastPrinted>
  <dcterms:modified xsi:type="dcterms:W3CDTF">2014-11-28T10:58:00Z</dcterms:modified>
  <cp:revision>45</cp:revision>
  <dc:subject/>
  <dc:title>sprawy SP ZOZ ZZP 2400/29/2010</dc:title>
</cp:coreProperties>
</file>